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27305</wp:posOffset>
                </wp:positionV>
                <wp:extent cx="5095240" cy="8032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chrijfformulier cursus Reanimatie met A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HBO Vereniging Castric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pt;margin-top:2.15pt;width:401.1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chrijfformulier cursus Reanimatie met A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HBO Vereniging Castric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lang w:val="nl-NL" w:eastAsia="en-US"/>
        </w:rPr>
        <w:drawing>
          <wp:inline distT="0" distB="0" distL="0" distR="0">
            <wp:extent cx="634365" cy="86233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44323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anmeldingsformulier EHBO Vereniging Castric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4.9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anmeldingsformulier EHBO Vereniging Castric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dergetekende geeft zich op als cursist voor de cursus </w:t>
      </w:r>
      <w:r>
        <w:rPr>
          <w:rFonts w:cs="Arial" w:ascii="Arial" w:hAnsi="Arial"/>
          <w:b/>
        </w:rPr>
        <w:t>Reanimatie met AED</w:t>
      </w:r>
      <w:r>
        <w:rPr>
          <w:rFonts w:cs="Arial" w:ascii="Arial" w:hAnsi="Arial"/>
        </w:rPr>
        <w:t xml:space="preserve"> op</w:t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3017"/>
        <w:gridCol w:w="341"/>
        <w:gridCol w:w="2584"/>
        <w:gridCol w:w="341"/>
        <w:gridCol w:w="1995"/>
        <w:gridCol w:w="1674"/>
      </w:tblGrid>
      <w:tr>
        <w:trPr>
          <w:trHeight w:val="4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dag 5-11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- 22.30 u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 xml:space="preserve">Zaterdag </w:t>
            </w:r>
            <w:r>
              <w:rPr>
                <w:rFonts w:cs="Arial" w:ascii="Arial" w:hAnsi="Arial"/>
                <w:lang w:val="nl-NL"/>
              </w:rPr>
              <w:t>18-1-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0 - 12.30 u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Dinsdag 25-3-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2.30 uu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uis uw voorkeur a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De cursus bestaat uit één dagdeel of avond van 3,5</w:t>
      </w:r>
      <w:r>
        <w:rPr>
          <w:rFonts w:cs="Arial" w:ascii="Arial" w:hAnsi="Arial"/>
          <w:bCs/>
        </w:rPr>
        <w:t xml:space="preserve"> uu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j voldoende resultaat behaal ik het certificaat Reanimatie met AED van de Nederlandse Reanimatieraa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89"/>
        <w:gridCol w:w="1364"/>
        <w:gridCol w:w="1046"/>
        <w:gridCol w:w="3118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naam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/Vrouw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nplaats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onnummer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 mob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personalia mogen uitgegeven worden aan medecursis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/niet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Doorhalen wat niet van toepassing is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13"/>
        <w:gridCol w:w="1373"/>
        <w:gridCol w:w="4144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405"/>
      </w:tblGrid>
      <w:tr>
        <w:trPr>
          <w:trHeight w:val="16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vertAlign w:val="superscript"/>
        </w:rPr>
      </w:pPr>
      <w:r>
        <w:rPr>
          <w:rFonts w:cs="Arial" w:ascii="Arial" w:hAnsi="Arial"/>
          <w:sz w:val="8"/>
          <w:vertAlign w:val="superscript"/>
        </w:rPr>
      </w:r>
    </w:p>
    <w:p>
      <w:pPr>
        <w:pStyle w:val="Normal"/>
        <w:rPr>
          <w:sz w:val="8"/>
        </w:rPr>
      </w:pPr>
      <w:r>
        <w:rPr>
          <w:i/>
        </w:rPr>
        <w:t xml:space="preserve">Alleen personen van onze vereniging die persoonsgegevens functioneel nodig hebben, krijgen inzage in de voor hen noodzakelijke gegevens. Voor meer informatie zie ons </w:t>
      </w:r>
      <w:hyperlink r:id="rId3">
        <w:r>
          <w:rPr>
            <w:rStyle w:val="InternetLink"/>
            <w:i/>
          </w:rPr>
          <w:t>privacybeleid op de website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Cursuskosten </w:t>
      </w:r>
      <w:r>
        <w:rPr>
          <w:rFonts w:cs="Arial" w:ascii="Arial" w:hAnsi="Arial"/>
        </w:rPr>
        <w:t>€ 55,00 inclusief instructieboekje en certificaa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oor de cursuskosten ontvang je een factuu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16510</wp:posOffset>
            </wp:positionV>
            <wp:extent cx="1602740" cy="970915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e cursus wordt gegeven in ons leslokaal in  Cultuur Centrum Nieuw Geesterhage, Geesterduinweg 3, 1902 CB  Castricum.</w:t>
      </w:r>
    </w:p>
    <w:p>
      <w:pPr>
        <w:pStyle w:val="Normal"/>
        <w:rPr>
          <w:rFonts w:ascii="Arial" w:hAnsi="Arial" w:cs="Arial"/>
          <w:b/>
          <w:b/>
          <w:sz w:val="8"/>
          <w:lang w:val="nl-NL"/>
        </w:rPr>
      </w:pPr>
      <w:r>
        <w:rPr>
          <w:rFonts w:cs="Arial" w:ascii="Arial" w:hAnsi="Arial"/>
          <w:b/>
          <w:sz w:val="8"/>
          <w:lang w:val="nl-N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Dit inschrijfformulier volledig ingevuld en ondertekend opsturen naar of inleveren bij:</w:t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94615</wp:posOffset>
                </wp:positionV>
                <wp:extent cx="486791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700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HBO-vereniging Castricum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/a  Ineke Valkering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eegbree 35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02 JA Castric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f            inscannen en versturen na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secretaris@ehbocastricum.n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4.75pt;mso-wrap-distance-left:9.05pt;mso-wrap-distance-right:9.05pt;mso-wrap-distance-top:0pt;mso-wrap-distance-bottom:0pt;margin-top:7.45pt;mso-position-vertical-relative:text;margin-left:-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700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HBO-vereniging Castricum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/a  Ineke Valkering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egbree 35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2 JA Castric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            inscannen en versturen n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ecretaris@ehbocastricum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</w:tblGrid>
      <w:tr>
        <w:trPr>
          <w:trHeight w:val="107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567" w:right="1412" w:gutter="0" w:header="0" w:top="567" w:footer="227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nl-NL"/>
      </w:rPr>
    </w:pPr>
    <w:r>
      <w:rPr>
        <w:sz w:val="16"/>
        <w:lang w:val="nl-NL"/>
      </w:rPr>
      <w:tab/>
      <w:tab/>
      <w:t xml:space="preserve">         versie 01-07-2023</w:t>
    </w:r>
  </w:p>
  <w:p>
    <w:pPr>
      <w:pStyle w:val="Footer"/>
      <w:rPr>
        <w:sz w:val="16"/>
        <w:lang w:val="nl-NL"/>
      </w:rPr>
    </w:pPr>
    <w:r>
      <w:rPr>
        <w:sz w:val="16"/>
        <w:lang w:val="nl-NL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Monotype Sorts;Symbol" w:hAnsi="Monotype Sor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tekstChar">
    <w:name w:val="Koptekst Char"/>
    <w:qFormat/>
    <w:rPr>
      <w:rFonts w:eastAsia="Times New Roman"/>
      <w:lang w:val="en-US"/>
    </w:rPr>
  </w:style>
  <w:style w:type="character" w:styleId="VoettekstChar">
    <w:name w:val="Voettekst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hbocastricum.nl/privacy-beleid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cretaris@ehbocastricum.nl" TargetMode="External"/><Relationship Id="rId6" Type="http://schemas.openxmlformats.org/officeDocument/2006/relationships/hyperlink" Target="mailto:secretaris@ehbocastricum.n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23:00Z</dcterms:created>
  <dc:creator>Charlotte</dc:creator>
  <dc:description/>
  <cp:keywords/>
  <dc:language>en-US</dc:language>
  <cp:lastModifiedBy>Jan Mooij</cp:lastModifiedBy>
  <dcterms:modified xsi:type="dcterms:W3CDTF">2024-08-18T14:23:00Z</dcterms:modified>
  <cp:revision>2</cp:revision>
  <dc:subject/>
  <dc:title/>
</cp:coreProperties>
</file>